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1.03.2014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9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08.10.2013 № 4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и постановлением Правительства Московской области от 25.03.2013 № 208/8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Внести в Приложение к постановлению Администрации городского округа Домодедово от 08.10.2013 №4026 «О внесении изменений в постановление Администрации городского округа Домодедово от 22.07.2013 № 2897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</w:rPr>
        <w:t xml:space="preserve">далее - </w:t>
      </w:r>
      <w:r>
        <w:rPr>
          <w:rFonts w:cs="Times New Roman" w:ascii="Times New Roman" w:hAnsi="Times New Roman"/>
          <w:szCs w:val="24"/>
        </w:rPr>
        <w:t>Постановление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6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азработка муниципальных программ» дополнить абзацем следующего содержания: «Заказчик направляет проект муниципальной программы на рассмотрение Комиссии по бюджету, налогам и финансам и иным постоянным комиссиям Совета депутатов городского округа Домодедово (далее – Комиссии Совета депутатов) для подготовки замечаний и предложений. Подготовка замечаний и предложений проводится в срок не более 3 рабочих дней.»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пункте 17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азработка муниципальных программ» слова «до 20 октября текущего финансового года» заменить словами: «до 1 сентября текущего финансового года»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ункт 21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Внесение изменений в муниципальную программу» изложить в следующей редакции: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1. Проект изменений в муниципальную программу (подпрограмму) должен быть согласован с Финансовым управлением, Комитетом правового обеспечения, Комитетом по экономике, и другими заинтересованными органами Администрации в срок до двух недель.»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1.4. Пункт 22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Внесение изменений в муниципальную программу» изложить в следующей редакции: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2. В случае наличия замечаний к проекту изменений в муниципальную программу (подпрограмму) у Финансового управления, Комитета правового обеспечения, Комитета по экономике или иного заинтересованного органа Администрации, проект дорабатывается разработчиком в соответствии с полученными замечаниями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Доработанный проект изменений в муниципальную программу направляется в Финансовое управление, Комитет правового обеспечения, Комитет по экономике и иные заинтересованные органы Администрации для проведения повторного согласования с описанием изменений в проект муниципальной программы. 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согласование проводится в срок не более 7 дней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</w:rPr>
        <w:t>Заказчик представляет проект изменений в муниципальную программу на рассмотрение соответствующей постоянной комиссии Совета депутатов городского округа Домодедово для подготовки замечаний и предложений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мечаний и предложений проводится в срок не более 3 рабочих дней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ный Финансовым управлением, Комитетом по экономике и иными заинтересованными органами Администрации проект изменений в  муниципальную программу направляется на экспертизу в Счетную палату городского округа Домодедово Московской области, а затем вместе с заключением Счетной палаты городского округа Домодедово Московской области – в Комитет правового обеспечения для осуществления антикоррупционной экспертизы в установленном порядке. Проект постановления Администрации об утверждении внесения изменений в муниципальную программу представляется на рассмотрение Руководителю администрации заказчиком муниципальной программы.»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1.5. Пункт 27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Финансовое обеспечение реализации муниципальных программ» дополнить абзацем 5 следующего содержания: «Заказчик (разработчик) согласовывает с Финансовым управлением изменения в финансировании мероприятий программы в срок не более 5 дней»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ункт 30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Финансовое обеспечение реализации муниципальных программ» изложить в следующей редакции: «Финансовое управление направляет сведения о внесении изменений в финансирование мероприятий Заказчику (разработчику) программы, на основании которых заказчик готовит проект изменений в муниципальную программ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2. 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ab/>
        <w:tab/>
        <w:t xml:space="preserve">      Д.И. Городец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5:00Z</dcterms:created>
  <dc:creator>DEMIDOVA</dc:creator>
  <dc:description/>
  <cp:keywords/>
  <dc:language>en-US</dc:language>
  <cp:lastModifiedBy>KOJEMYAKOVA</cp:lastModifiedBy>
  <cp:lastPrinted>2014-05-13T16:00:00Z</cp:lastPrinted>
  <dcterms:modified xsi:type="dcterms:W3CDTF">2014-09-24T07:58:00Z</dcterms:modified>
  <cp:revision>29</cp:revision>
  <dc:subject/>
  <dc:title> </dc:title>
</cp:coreProperties>
</file>